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IGHER SECONDARY SCHOOL CERTIFICATE </w:t>
      </w:r>
    </w:p>
    <w:p>
      <w:pPr>
        <w:pStyle w:val="Normal"/>
        <w:widowControl w:val="false"/>
        <w:ind w:right="-90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AMINATION GENERAL</w:t>
      </w:r>
    </w:p>
    <w:p>
      <w:pPr>
        <w:pStyle w:val="Normal"/>
        <w:widowControl w:val="false"/>
        <w:ind w:right="-90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ind w:left="720" w:right="-90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fore entering into the course of study precribed for the Higher Secondary </w:t>
        <w:tab/>
      </w:r>
    </w:p>
    <w:p>
      <w:pPr>
        <w:pStyle w:val="Normal"/>
        <w:widowControl w:val="false"/>
        <w:ind w:right="-90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 Certificate Examination every candidate shall be required either.</w:t>
      </w:r>
    </w:p>
    <w:p>
      <w:pPr>
        <w:pStyle w:val="Normal"/>
        <w:widowControl w:val="false"/>
        <w:ind w:righ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a)</w:t>
        <w:tab/>
        <w:t>To have passed the Board's High School Certificate Examination.</w:t>
      </w:r>
    </w:p>
    <w:p>
      <w:pPr>
        <w:pStyle w:val="Normal"/>
        <w:widowControl w:val="false"/>
        <w:ind w:righ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b)</w:t>
        <w:tab/>
        <w:t xml:space="preserve">To have passed an examination which is declared equivalent to </w:t>
        <w:tab/>
        <w:tab/>
        <w:tab/>
        <w:t>the High School Certificate Examination of this Board.</w:t>
      </w:r>
    </w:p>
    <w:p>
      <w:pPr>
        <w:pStyle w:val="Normal"/>
        <w:widowControl w:val="false"/>
        <w:ind w:righ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The following examinations are declared equivalent to the Board's High School </w:t>
        <w:tab/>
        <w:t>Certificate Examination on reciprocal basis-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ANDHRA PRADESH</w:t>
        <w:tab/>
      </w:r>
    </w:p>
    <w:p>
      <w:pPr>
        <w:pStyle w:val="Normal"/>
        <w:widowControl w:val="false"/>
        <w:ind w:right="-900" w:hanging="0"/>
        <w:rPr/>
      </w:pPr>
      <w:r>
        <w:rPr>
          <w:rFonts w:cs="Arial" w:ascii="Arial" w:hAnsi="Arial"/>
          <w:sz w:val="24"/>
        </w:rPr>
        <w:t>1.</w:t>
        <w:tab/>
        <w:t>The S. S.L.C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xamination/Higher Secondary Certificate Examination/ S.S.C. </w:t>
        <w:tab/>
        <w:t xml:space="preserve">Examination (at the end of Xth Standard conducted by the Board of Secondary </w:t>
        <w:tab/>
        <w:t>Education Andhra Pradesh, Hyderabad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e High School Leaving Certificate Examination of Hyderabad/ [Deccan] </w:t>
        <w:tab/>
        <w:tab/>
        <w:t>provided the candidate has passed in class Ist or class IInd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Matriculation Examination of Osmiania University Hyderabad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Matriculation Examination of Andhra University Waltair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The Matriculation Examination of Shri Venkateshwar University Tirupati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AM</w:t>
      </w:r>
    </w:p>
    <w:p>
      <w:pPr>
        <w:pStyle w:val="Normal"/>
        <w:widowControl w:val="false"/>
        <w:ind w:righ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igh School Examination of Gohati University, Jala khabli Assam.</w:t>
      </w:r>
    </w:p>
    <w:p>
      <w:pPr>
        <w:pStyle w:val="Normal"/>
        <w:widowControl w:val="false"/>
        <w:ind w:righ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High School Leaving Certificate Examination of the Board of Secondary </w:t>
        <w:tab/>
        <w:tab/>
        <w:t>Education, Assam, Gohati.</w:t>
      </w:r>
    </w:p>
    <w:p>
      <w:pPr>
        <w:pStyle w:val="Normal"/>
        <w:widowControl w:val="false"/>
        <w:ind w:righ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e Matriculation Examination of Gohati University, Gohati, Assam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HAR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e High School Examination/S.S.L.C. Examination/Secondary School </w:t>
        <w:tab/>
        <w:tab/>
        <w:t>Examination of the Bihar School Examination Board, Patna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Matriculation Examination of Patna University on the condition that </w:t>
        <w:tab/>
        <w:t xml:space="preserve">the </w:t>
        <w:tab/>
        <w:tab/>
        <w:t>candidate has passed in full five subjects.</w:t>
      </w:r>
    </w:p>
    <w:p>
      <w:pPr>
        <w:pStyle w:val="Normal"/>
        <w:widowControl w:val="false"/>
        <w:ind w:right="-9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HATTISGARH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Matriculation Examination of Chhattisgarh Madhyamik Shiksha Mandal, Raipur.</w:t>
      </w:r>
    </w:p>
    <w:p>
      <w:pPr>
        <w:pStyle w:val="Normal"/>
        <w:widowControl w:val="false"/>
        <w:ind w:right="-9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HI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e High School Examination of the Board of Secondary Education, Delhi, </w:t>
        <w:tab/>
        <w:t xml:space="preserve">provided that a candidate  has passed the Examination, in full </w:t>
        <w:tab/>
        <w:t xml:space="preserve">five subjects </w:t>
        <w:tab/>
        <w:tab/>
        <w:t>excluding (except) Domestic Science in the case of women Candidates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e High School Examination of Jamia Millia New Delhi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Matriculation/Higher Secondary Part I Secondary School Examination / </w:t>
        <w:tab/>
        <w:tab/>
        <w:t xml:space="preserve">Secondary School Examination, Open School (set up) of the Central Board of </w:t>
        <w:tab/>
        <w:t>Secondary Education, New Delhi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The Indian Air Force Matriculation Test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Army Special Certificate of Education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Secondary School Examination conducted by Army Head Quarters/ New Delhi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The Higher Educational Examination of the Royal Indian Navy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Higher Education Test Examination of Indian Navy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 xml:space="preserve">Indian Certificate of Secondary Education of Council of the I.S.C. Examination </w:t>
        <w:tab/>
        <w:tab/>
        <w:t xml:space="preserve">New Delhi, provided that the candidate has passed the Examination in five </w:t>
        <w:tab/>
        <w:tab/>
        <w:tab/>
        <w:t>subjects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The High School Examination of Board of Higher Secondary Education, Delhi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JRAT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S.S.C. Examination of Gujrat S.S.C. Examination Board, Baroda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Matriculation Examination of the Gujrat University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S.S.C. Examination of Gujrat University Ahmedabad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0" w:hanging="0"/>
        <w:jc w:val="center"/>
        <w:rPr/>
      </w:pPr>
      <w:r>
        <w:rPr>
          <w:rFonts w:cs="Arial" w:ascii="Arial" w:hAnsi="Arial"/>
          <w:b/>
          <w:sz w:val="24"/>
        </w:rPr>
        <w:t>GO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S.S.C. Examination of Goa, Daman and Diw Board of Secondary and Higher </w:t>
        <w:tab/>
        <w:t>Secondary Education Porvorim, Post Betim, Goa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RYANA</w:t>
      </w:r>
    </w:p>
    <w:p>
      <w:pPr>
        <w:pStyle w:val="Normal"/>
        <w:widowControl w:val="false"/>
        <w:numPr>
          <w:ilvl w:val="0"/>
          <w:numId w:val="3"/>
        </w:numPr>
        <w:ind w:left="720" w:right="-9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riculation Examination/ Higher Secondary Part-I Examination of Haryana </w:t>
        <w:tab/>
      </w:r>
    </w:p>
    <w:p>
      <w:pPr>
        <w:pStyle w:val="Normal"/>
        <w:widowControl w:val="false"/>
        <w:ind w:right="-9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Chandigarh, Bhiwani Board of School Education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  <w:tab/>
        <w:t xml:space="preserve">Junior Technicial School Certificate Examination of Haryana State, </w:t>
        <w:tab/>
        <w:t xml:space="preserve">Board of </w:t>
        <w:tab/>
        <w:t>Technical Education Chandigarh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0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IMACHAL PRADESH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 xml:space="preserve">Matriculation Examination of the Jammu Kashmir,Board of Secondary Education </w:t>
        <w:tab/>
        <w:tab/>
        <w:t>Jammu and Kashmir State Board Education 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 Matriculation Examination of the University of Jammu and Kashmir,provided that </w:t>
        <w:tab/>
        <w:t>the candidate has passed the examination in full  five subjects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NATAKA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European Secondary School Certificate Examination of the Department of Public </w:t>
        <w:tab/>
        <w:t>Instruction Bangalore.</w:t>
      </w:r>
    </w:p>
    <w:p>
      <w:pPr>
        <w:pStyle w:val="Normal"/>
        <w:widowControl w:val="false"/>
        <w:ind w:left="720" w:right="-9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Higher Secondary School Certificate Examination of Secondary Education Board, Department of public Instruction Bangalore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Higher Secondary Certificate , Public Examination, 1963 (Hyderabad Rules) of </w:t>
        <w:tab/>
        <w:t>Secondary Education Board, Bangalore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Anglo-Indian S.S.C Examination of the Karnataka Secondary </w:t>
        <w:tab/>
        <w:t xml:space="preserve">Education </w:t>
        <w:tab/>
        <w:tab/>
        <w:t>Examination Board, Bangalore.</w:t>
      </w:r>
    </w:p>
    <w:p>
      <w:pPr>
        <w:pStyle w:val="Normal"/>
        <w:widowControl w:val="false"/>
        <w:ind w:left="720" w:right="-9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S.S.L.C Examination ( At the end of the Xth Standard ) of Secondary Education Board, Mysore , Banglore , provided that a candidate has been declared eligible for admission to University course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RALA</w:t>
      </w:r>
    </w:p>
    <w:p>
      <w:pPr>
        <w:pStyle w:val="Normal"/>
        <w:widowControl w:val="false"/>
        <w:ind w:left="720" w:right="-9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S.S.L.C Examination of the Board of the Public Examination,Kerala </w:t>
        <w:tab/>
        <w:t xml:space="preserve">State, </w:t>
        <w:tab/>
      </w:r>
    </w:p>
    <w:p>
      <w:pPr>
        <w:pStyle w:val="Normal"/>
        <w:widowControl w:val="false"/>
        <w:ind w:left="720"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ivandrum, provided that the candidate has been declared eligible for admission </w:t>
        <w:tab/>
        <w:t>to University course as per his Certificate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e English School Leaving Certificate Examination of the Travancore State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right="-9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The Cochin State S.S.L.C Examination, subject to the condition that </w:t>
        <w:tab/>
        <w:t>the candidate, passing the examination , is held eligible for admission to the Madras university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 xml:space="preserve">MADHYA PRADESH </w:t>
      </w:r>
    </w:p>
    <w:p>
      <w:pPr>
        <w:pStyle w:val="Normal"/>
        <w:widowControl w:val="false"/>
        <w:numPr>
          <w:ilvl w:val="0"/>
          <w:numId w:val="2"/>
        </w:numPr>
        <w:ind w:left="720" w:right="-9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ondary Technical School Examination, previously called Vocational High </w:t>
        <w:tab/>
      </w:r>
    </w:p>
    <w:p>
      <w:pPr>
        <w:pStyle w:val="Normal"/>
        <w:widowControl w:val="false"/>
        <w:ind w:right="-9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 Examination, conducted by the Board of Technical Education,Bhopal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Secondary School Certificate Examination for Adult Women of that </w:t>
        <w:tab/>
        <w:t xml:space="preserve">Board of </w:t>
        <w:tab/>
        <w:t>Secondary Education, M.P Bhopal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Purva Madhyama Examination of Awadhesh Pratap Singh Vishwavidyayalay </w:t>
        <w:tab/>
        <w:tab/>
        <w:t>Rewa, provided that the candidate has passed the examination with English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MAHARASHTRA</w:t>
      </w:r>
    </w:p>
    <w:p>
      <w:pPr>
        <w:pStyle w:val="Normal"/>
        <w:widowControl w:val="false"/>
        <w:ind w:left="720" w:right="-9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S.S.C Examination of Maharashtra State Divisional Board, Poona , Nagpur and Aurangabad, provided that the candidate has passed the Examination with English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e Secondary School Certificate Examination of the Vidarbha Board of </w:t>
        <w:tab/>
        <w:tab/>
        <w:t>Secondary Education, Nagpur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S.S.C Examination of the Secondary School Certificate Examination </w:t>
      </w:r>
    </w:p>
    <w:p>
      <w:pPr>
        <w:pStyle w:val="Normal"/>
        <w:widowControl w:val="false"/>
        <w:ind w:left="720"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ard, Bombay, (Poona), provided that the candidate has passed the </w:t>
        <w:tab/>
        <w:t xml:space="preserve">examination </w:t>
        <w:tab/>
        <w:t>with English as a subject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Matriculation Examination of University of Bombay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MANIPUR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High School Leaving Certificate Examination of the Board of Secondary </w:t>
        <w:tab/>
        <w:tab/>
        <w:t>Education, Manipur Imphal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NAGALAND</w:t>
      </w:r>
    </w:p>
    <w:p>
      <w:pPr>
        <w:pStyle w:val="Normal"/>
        <w:widowControl w:val="false"/>
        <w:ind w:left="720" w:right="-9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igh School Leaving Certificate Examintion of the Board of Secondary Education, Nagaland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ORRISA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e Matriculation Examination conducted by the Utkal University, </w:t>
        <w:tab/>
        <w:t>Cuttack.</w:t>
      </w:r>
    </w:p>
    <w:p>
      <w:pPr>
        <w:pStyle w:val="Normal"/>
        <w:widowControl w:val="false"/>
        <w:ind w:right="-9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  <w:t xml:space="preserve">High School Certificate Examintion of the Board of Secondary Education Orissa, </w:t>
        <w:tab/>
        <w:tab/>
        <w:t>Cuttack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PUNJAB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Matriculation Examination of the Punjab University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Matriculation Examination / Higher Secondary Part I Examination of the Punjab </w:t>
        <w:tab/>
        <w:tab/>
        <w:t>School Education Board Chandigarh S.A.S Nagar, Mohali (Ropar)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Higher Secondary (Core Subjects) Examination and Higher Secondary part I </w:t>
        <w:tab/>
        <w:t xml:space="preserve">Examination (up to 1970) in Mathematics and English of the Punjab University, </w:t>
        <w:tab/>
        <w:t>Chandigarh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Higher Secondary Part I Examination with English as a subject (after 1964 and </w:t>
        <w:tab/>
        <w:tab/>
        <w:t>before 1970) of the Punjab University , Chandigarh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</w:rPr>
        <w:t>RAJASTHAN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High School Examination/ Secondary School Examination of the Board of </w:t>
        <w:tab/>
        <w:tab/>
        <w:t>Secondary Education , Rajasthan, Jaipur/ Ajmer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High School Examination of the Central Board of Secondary </w:t>
        <w:tab/>
        <w:t>Education, Ajmer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veshika Examination of the Board of Secondary Education, Rajasthan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jmer if passed with English as a subject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High School Examination of Raiputana University,  Jaipur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High School Examination of University of Rajasthan Jaipur 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Secondary School Examination conducted by Vanasthali Vidyapeeth Rajasthan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0" w:hanging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sz w:val="24"/>
        </w:rPr>
        <w:t>TAMILNADU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Matriculation Examination of Madurai University, Madras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Junior Technical School Certificate (Final) Examination of Directorate of </w:t>
        <w:tab/>
        <w:tab/>
        <w:t xml:space="preserve">Technical Education, Tamilnadu, provided that the candidate has passed the </w:t>
        <w:tab/>
        <w:t xml:space="preserve">examination in all subjects in one sitting, provided further that the candidate </w:t>
        <w:tab/>
        <w:tab/>
        <w:tab/>
        <w:t>secured not less than 40% marks in English and regional languages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Anglo-Indian High School Examination, of Madras State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Matriculation Examination of Madras University.</w:t>
      </w:r>
    </w:p>
    <w:p>
      <w:pPr>
        <w:pStyle w:val="Normal"/>
        <w:widowControl w:val="false"/>
        <w:ind w:right="-90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UTTARANCHAL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Matriculation Examination of Uttranchal Shikaha Aviam Pariksha Parishad Ram </w:t>
        <w:tab/>
        <w:tab/>
        <w:t xml:space="preserve">Nagar Nainital. </w:t>
        <w:tab/>
      </w:r>
    </w:p>
    <w:p>
      <w:pPr>
        <w:pStyle w:val="Normal"/>
        <w:widowControl w:val="false"/>
        <w:ind w:right="-90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UTTAR PRADESH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High School and High School (Technical) Examinations of the Board of High </w:t>
        <w:tab/>
        <w:tab/>
        <w:t>School and Intermediate Education, Uttar Pradesh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iploma Examination of Rashtriya Indian Military College, Dehradun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Vidya Vinodini Examination held by the Prayag Mahila Vidyapeeth. 556 </w:t>
        <w:tab/>
        <w:tab/>
        <w:t xml:space="preserve">Daraganj or 106 Hewett Road Allahabad, provided that the candidate has passed </w:t>
        <w:tab/>
        <w:tab/>
        <w:t>the examination during 1946 and May 1964.</w:t>
        <w:tab/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Admission Examination of Banaras Hindi University Banaras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Madhyama Examination of Hindi Sahitya Sammelan Allahabad after having </w:t>
        <w:tab/>
        <w:tab/>
        <w:t xml:space="preserve">passed full Prathama Examination of the Sammelan and also passed High </w:t>
        <w:tab/>
        <w:tab/>
        <w:tab/>
        <w:t>School Examination in English only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High School Examination of Aligarh Muslim University Aligarh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Purva Madhyama Examination of Sanskrit College/ Banaras Sampoornanand </w:t>
        <w:tab/>
        <w:t>Vishwavidyalaya, Banaras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Vidyadhikari Matriculation Examination of Gurukul Kangri Vishwavidyalaya </w:t>
        <w:tab/>
        <w:t xml:space="preserve">Haridwar, provided that the candidate has not passed the examination in </w:t>
        <w:tab/>
        <w:tab/>
        <w:t>compartments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0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WEST BENGAL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High School Examination/ School Final Examination of the Board of Secondary </w:t>
        <w:tab/>
        <w:t>Education ; West Bengal Calcutta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School Certificate Examination of Vishawa Bharati University Bolpur.</w:t>
      </w:r>
    </w:p>
    <w:p>
      <w:pPr>
        <w:pStyle w:val="Normal"/>
        <w:widowControl w:val="false"/>
        <w:ind w:right="-90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MISCELLANEOUS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Public Examination of any State conducted at the end of Class X under 10+2+3 </w:t>
        <w:tab/>
        <w:tab/>
        <w:t>pattern of education by a Statutory Board/University.</w:t>
      </w:r>
    </w:p>
    <w:p>
      <w:pPr>
        <w:pStyle w:val="Normal"/>
        <w:widowControl w:val="false"/>
        <w:ind w:right="-90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Foreign Examinations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nglo-Vernacular High School and English School Examination Burma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High School, Matriculation, S.S.C. Examination of Board of Intermediate and </w:t>
        <w:tab/>
        <w:t>Secondary Education Board, Dhaka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S.S.C. Examination of the Board of Intermediate and Secondary Education </w:t>
        <w:tab/>
        <w:tab/>
        <w:tab/>
        <w:t>Comilla (East Pakistan)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S.S.C. Examination of the Board of Intermediate and Secondary Education 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ssore (Bangla Desh)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Final Examination of Lower Secondary Education (Grade X) of Ministry of 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ducation, Bankcok, Thailand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General Certificate of Education Examination (ordinary level) of Ceylon </w:t>
        <w:tab/>
        <w:tab/>
        <w:t xml:space="preserve">formerly called Senior School Certificate Examination provided that the </w:t>
        <w:tab/>
        <w:tab/>
        <w:t>candidate has passed the examination in five subjects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East African Certificate of Education incorporating a G.C.E, provided that the </w:t>
        <w:tab/>
        <w:t xml:space="preserve">candidate has passed the examination in five subjects with credit in 4 subjects </w:t>
        <w:tab/>
        <w:tab/>
        <w:t>as prescribed for the Higher Secondary Examination in the Board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Junior Certificate Examination of the Education Department of Fiji </w:t>
        <w:tab/>
        <w:t>Island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5th Grade Examination of Ministry of Education and Training Iran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 xml:space="preserve">S.S.C. Examination conducted by the Govt. of Nepal provided that a </w:t>
        <w:tab/>
        <w:t xml:space="preserve">candidate </w:t>
        <w:tab/>
        <w:tab/>
        <w:t>has passed the examination in class Ist or class IInd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Matriculation Examination of Sind University (West Pakistan)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 xml:space="preserve">Matriculation Examination of the Punjab University. Lahore (before 15- 8- </w:t>
        <w:tab/>
        <w:tab/>
        <w:tab/>
        <w:t>1947)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 xml:space="preserve">Transval Entrance Certificate Examination of Transval University provided that </w:t>
        <w:tab/>
        <w:tab/>
        <w:tab/>
        <w:t>the candidate is exempted from the Matricultion examination of South Africa.</w:t>
      </w:r>
    </w:p>
    <w:p>
      <w:pPr>
        <w:pStyle w:val="Normal"/>
        <w:widowControl w:val="false"/>
        <w:ind w:left="720" w:right="-9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 xml:space="preserve">General Certificate of Education Examination of Cambridge School Examination Board/Cambridge University, provided that the candidate has passed the examination in five subjects. </w:t>
      </w:r>
    </w:p>
    <w:p>
      <w:pPr>
        <w:pStyle w:val="Normal"/>
        <w:widowControl w:val="false"/>
        <w:ind w:left="720" w:right="-9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>General Certificate of Education Examination (ordinary level) of  London University, provided that the candidate has passed the examination in five subjects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  <w:t>London University Matriculation Examination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 Candidate shall be admitted to Higher Secondary School Certificate </w:t>
        <w:tab/>
        <w:tab/>
        <w:t xml:space="preserve">Examination unless two academic years shall have elapsed since the date of </w:t>
        <w:tab/>
        <w:tab/>
        <w:t>his/her passing the High School or an equivalent examination.</w:t>
      </w:r>
    </w:p>
    <w:p>
      <w:pPr>
        <w:pStyle w:val="Normal"/>
        <w:widowControl w:val="false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-TTSurekh" w:hAnsi="DVB-TTSurekh" w:eastAsia="Times New Roman" w:cs="DVB-TTSurekh"/>
      <w:color w:val="auto"/>
      <w:sz w:val="20"/>
      <w:szCs w:val="20"/>
      <w:lang w:val="en-US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900" w:hanging="0"/>
      <w:jc w:val="center"/>
      <w:outlineLvl w:val="7"/>
    </w:pPr>
    <w:rPr>
      <w:rFonts w:ascii="Times New Roman" w:hAnsi="Times New Roman" w:cs="Times New Roman"/>
      <w:b/>
      <w:sz w:val="26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900" w:hanging="0"/>
      <w:jc w:val="center"/>
    </w:pPr>
    <w:rPr>
      <w:rFonts w:ascii="Times New Roman" w:hAnsi="Times New Roman" w:cs="Times New Roman"/>
      <w:b/>
      <w:sz w:val="3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03:00Z</dcterms:created>
  <dc:creator>sohail</dc:creator>
  <dc:description/>
  <dc:language>en-US</dc:language>
  <cp:lastModifiedBy>sohail</cp:lastModifiedBy>
  <dcterms:modified xsi:type="dcterms:W3CDTF">2004-03-12T08:04:00Z</dcterms:modified>
  <cp:revision>1</cp:revision>
  <dc:subject/>
  <dc:title>HIGHER SECONDARY SCHOOL CERTIFICATE </dc:title>
</cp:coreProperties>
</file>