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DV-TTYogesh" w:ascii="DV-TTYogesh" w:hAnsi="DV-TTYogesh"/>
          <w:sz w:val="36"/>
        </w:rPr>
        <w:t xml:space="preserve">½þÉ&lt;Ç ºEÚò±É ºÉÌ]õÊ¡òEäò]õ {É®úÒIÉÉ EòIÉÉ </w:t>
      </w:r>
      <w:r>
        <w:rPr>
          <w:rFonts w:cs="Arial" w:ascii="Arial" w:hAnsi="Arial"/>
          <w:sz w:val="36"/>
        </w:rPr>
        <w:t>IX</w:t>
      </w:r>
    </w:p>
    <w:p>
      <w:pPr>
        <w:pStyle w:val="Normal"/>
        <w:ind w:right="-720" w:hanging="0"/>
        <w:jc w:val="center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{É®úÒIÉÉ-ªÉÉäVÉxÉÉ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ºÉÆ Gò.</w:t>
        <w:tab/>
        <w:tab/>
        <w:tab/>
        <w:t>Ê´É¹ÉªÉ</w:t>
        <w:tab/>
        <w:tab/>
        <w:t>|É¶xÉ-{ÉjÉ</w:t>
        <w:tab/>
        <w:t>{ÉÚhÉÉÈEò</w:t>
        <w:tab/>
        <w:tab/>
        <w:t>ºÉ¨ÉªÉ</w:t>
        <w:tab/>
        <w:t>=kÉÒhÉÉÈEò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1. ¦ÉÉ¹ÉÉªÉå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1.</w:t>
        <w:tab/>
        <w:t>¥ÉÉÁ {É®úÒIÉÉ</w:t>
      </w:r>
    </w:p>
    <w:p>
      <w:pPr>
        <w:pStyle w:val="Normal"/>
        <w:ind w:right="-720" w:hanging="0"/>
        <w:rPr/>
      </w:pPr>
      <w:r>
        <w:rPr>
          <w:rFonts w:cs="DV-TTYogesh" w:ascii="DV-TTYogesh" w:hAnsi="DV-TTYogesh"/>
          <w:sz w:val="36"/>
        </w:rPr>
        <w:tab/>
        <w:t>(</w:t>
      </w:r>
      <w:r>
        <w:rPr>
          <w:rFonts w:cs="Arial" w:ascii="Arial" w:hAnsi="Arial"/>
          <w:sz w:val="36"/>
        </w:rPr>
        <w:t>i</w:t>
      </w:r>
      <w:r>
        <w:rPr>
          <w:rFonts w:cs="DV-TTYogesh" w:ascii="DV-TTYogesh" w:hAnsi="DV-TTYogesh"/>
          <w:sz w:val="36"/>
        </w:rPr>
        <w:t>) |ÉlÉ¨É ¦ÉÉ¹ÉÉ (Ê´ÉÊ¶É¹]õ)</w:t>
        <w:tab/>
        <w:tab/>
        <w:t>1</w:t>
        <w:tab/>
        <w:t>100 +ÆEò</w:t>
        <w:tab/>
        <w:t>3 PÉh]äõ</w:t>
        <w:tab/>
        <w:t>33</w:t>
      </w:r>
    </w:p>
    <w:p>
      <w:pPr>
        <w:pStyle w:val="Normal"/>
        <w:ind w:right="-720" w:hanging="0"/>
        <w:rPr/>
      </w:pPr>
      <w:r>
        <w:rPr>
          <w:rFonts w:cs="DV-TTYogesh" w:ascii="DV-TTYogesh" w:hAnsi="DV-TTYogesh"/>
          <w:sz w:val="36"/>
        </w:rPr>
        <w:tab/>
        <w:t>(</w:t>
      </w:r>
      <w:r>
        <w:rPr>
          <w:rFonts w:cs="Arial" w:ascii="Arial" w:hAnsi="Arial"/>
          <w:sz w:val="36"/>
        </w:rPr>
        <w:t>ii</w:t>
      </w:r>
      <w:r>
        <w:rPr>
          <w:rFonts w:cs="DV-TTYogesh" w:ascii="DV-TTYogesh" w:hAnsi="DV-TTYogesh"/>
          <w:sz w:val="36"/>
        </w:rPr>
        <w:t>) ÊuùiÉÒªÉ ¦ÉÉ¹ÉÉ (ºÉÉ¨ÉÉxªÉ)</w:t>
        <w:tab/>
        <w:tab/>
        <w:t>1</w:t>
        <w:tab/>
        <w:t xml:space="preserve"> 50 +ÆEò</w:t>
        <w:tab/>
        <w:t>3 PÉh]äõ</w:t>
        <w:tab/>
        <w:t>17</w:t>
      </w:r>
    </w:p>
    <w:p>
      <w:pPr>
        <w:pStyle w:val="Normal"/>
        <w:ind w:right="-720" w:hanging="0"/>
        <w:rPr/>
      </w:pPr>
      <w:r>
        <w:rPr>
          <w:rFonts w:cs="DV-TTYogesh" w:ascii="DV-TTYogesh" w:hAnsi="DV-TTYogesh"/>
          <w:sz w:val="36"/>
        </w:rPr>
        <w:tab/>
        <w:t>(</w:t>
      </w:r>
      <w:r>
        <w:rPr>
          <w:rFonts w:cs="Arial" w:ascii="Arial" w:hAnsi="Arial"/>
          <w:sz w:val="36"/>
        </w:rPr>
        <w:t>iii</w:t>
      </w:r>
      <w:r>
        <w:rPr>
          <w:rFonts w:cs="DV-TTYogesh" w:ascii="DV-TTYogesh" w:hAnsi="DV-TTYogesh"/>
          <w:sz w:val="36"/>
        </w:rPr>
        <w:t>) iÉÞiÉÒªÉ ¦ÉÉ¹ÉÉ (ºÉÉ¨ÉÉxªÉ)</w:t>
        <w:tab/>
        <w:tab/>
        <w:t>1</w:t>
        <w:tab/>
        <w:t xml:space="preserve"> 50 +ÆEò</w:t>
        <w:tab/>
        <w:t>3 PÉh]äõ</w:t>
        <w:tab/>
        <w:t>17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2.</w:t>
        <w:tab/>
        <w:t>MÉÊhÉiÉ</w:t>
        <w:tab/>
        <w:tab/>
        <w:tab/>
        <w:tab/>
        <w:tab/>
        <w:t>1</w:t>
        <w:tab/>
        <w:t>100 +ÆEò</w:t>
        <w:tab/>
        <w:t>3 PÉh]äõ</w:t>
        <w:tab/>
        <w:t>33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3.</w:t>
        <w:tab/>
        <w:t>Ê´ÉYÉÉxÉ ºÉèrùÉÆÊiÉEò</w:t>
        <w:tab/>
        <w:tab/>
        <w:tab/>
        <w:t>1</w:t>
        <w:tab/>
        <w:t xml:space="preserve"> 75 +ÆEò</w:t>
        <w:tab/>
        <w:t>3 PÉh]äõ</w:t>
        <w:tab/>
        <w:t>25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|ÉÉªÉÉäÊMÉEò {É®úÒIÉÉ</w:t>
        <w:tab/>
        <w:tab/>
        <w:tab/>
        <w:t>1</w:t>
        <w:tab/>
        <w:t xml:space="preserve"> 25 +ÆEò</w:t>
        <w:tab/>
        <w:t>2 PÉh]äõ</w:t>
        <w:tab/>
        <w:t>08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4.</w:t>
        <w:tab/>
        <w:t>ºÉÉ¨ÉÉÊVÉEò Ê´ÉYÉÉxÉ</w:t>
        <w:tab/>
        <w:tab/>
        <w:tab/>
        <w:t>1</w:t>
        <w:tab/>
        <w:t>100 +ÆEò</w:t>
        <w:tab/>
        <w:t>3 PÉh]äõ</w:t>
        <w:tab/>
        <w:t>33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+ÉxiÉÊ®úEò {É®úÒIÉÉ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5.</w:t>
        <w:tab/>
        <w:t>ºÉ¨ÉÉVÉÉä{ÉªÉÉäMÉÒ =i{ÉÉnùEò EòÉªÉÇ</w:t>
        <w:tab/>
        <w:t>1</w:t>
        <w:tab/>
        <w:t>150 +ÆEò</w:t>
        <w:tab/>
        <w:t>3 PÉh]äõ</w:t>
        <w:tab/>
        <w:t>50</w:t>
      </w:r>
    </w:p>
    <w:p>
      <w:pPr>
        <w:pStyle w:val="Normal"/>
        <w:ind w:right="-720" w:hanging="0"/>
        <w:rPr/>
      </w:pPr>
      <w:r>
        <w:rPr>
          <w:rFonts w:cs="DV-TTYogesh" w:ascii="DV-TTYogesh" w:hAnsi="DV-TTYogesh"/>
          <w:sz w:val="36"/>
        </w:rPr>
        <w:tab/>
        <w:t>(</w:t>
      </w:r>
      <w:r>
        <w:rPr>
          <w:rFonts w:cs="Arial" w:ascii="Arial" w:hAnsi="Arial"/>
          <w:sz w:val="36"/>
        </w:rPr>
        <w:t>i</w:t>
      </w:r>
      <w:r>
        <w:rPr>
          <w:rFonts w:cs="DV-TTYogesh" w:ascii="DV-TTYogesh" w:hAnsi="DV-TTYogesh"/>
          <w:sz w:val="36"/>
        </w:rPr>
        <w:t>) |ÉÉªÉÉäÊMÉEò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 xml:space="preserve">    (+) Eò±ÉÉ</w:t>
        <w:tab/>
        <w:tab/>
        <w:t xml:space="preserve"> </w:t>
        <w:tab/>
        <w:tab/>
        <w:t>50 +ÆEò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 xml:space="preserve">    (¤É) ºÉ¨ÉÉVÉÉä{ÉªÉÉäMÉÒ =i{ÉÉnùEò EòÉªÉÇ</w:t>
        <w:tab/>
        <w:t xml:space="preserve"> 50 +ÆEò</w:t>
        <w:tab/>
        <w:tab/>
        <w:tab/>
        <w:t>50</w:t>
      </w:r>
    </w:p>
    <w:p>
      <w:pPr>
        <w:pStyle w:val="Normal"/>
        <w:ind w:right="-720" w:hanging="0"/>
        <w:rPr/>
      </w:pPr>
      <w:r>
        <w:rPr>
          <w:rFonts w:eastAsia="DV-TTYogesh" w:cs="DV-TTYogesh" w:ascii="DV-TTYogesh" w:hAnsi="DV-TTYogesh"/>
          <w:sz w:val="36"/>
        </w:rPr>
        <w:t xml:space="preserve">    </w:t>
      </w:r>
      <w:r>
        <w:rPr>
          <w:rFonts w:cs="DV-TTYogesh" w:ascii="DV-TTYogesh" w:hAnsi="DV-TTYogesh"/>
          <w:sz w:val="36"/>
        </w:rPr>
        <w:tab/>
        <w:t>(</w:t>
      </w:r>
      <w:r>
        <w:rPr>
          <w:rFonts w:cs="Arial" w:ascii="Arial" w:hAnsi="Arial"/>
          <w:sz w:val="36"/>
        </w:rPr>
        <w:t>ii</w:t>
      </w:r>
      <w:r>
        <w:rPr>
          <w:rFonts w:cs="DV-TTYogesh" w:ascii="DV-TTYogesh" w:hAnsi="DV-TTYogesh"/>
          <w:sz w:val="36"/>
        </w:rPr>
        <w:t>) ºÉèrùÉÆÊiÉEò</w:t>
        <w:tab/>
        <w:tab/>
        <w:tab/>
        <w:tab/>
        <w:t>1</w:t>
        <w:tab/>
        <w:t xml:space="preserve"> 50 +ÆEò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6.</w:t>
        <w:tab/>
        <w:t>¶ÉÉ®úÒÊ®úEò B´ÉÆ xÉèÊiÉEò Ê¶ÉIÉÉ</w:t>
        <w:tab/>
        <w:tab/>
        <w:t>1</w:t>
        <w:tab/>
        <w:t xml:space="preserve"> 50 +ÆEò</w:t>
        <w:tab/>
        <w:t>3 PÉh]äõ</w:t>
        <w:tab/>
        <w:t>17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xÉÉä]õ :-</w:t>
        <w:tab/>
        <w:t>ÊjÉ¦ÉÉ¹ÉÉ ºÉÚjÉ Eäò +xiÉMÉÇiÉ |ÉiªÉäEò UôÉjÉ ¦ÉÉ¹ÉÉ+Éå EòÉ SÉªÉxÉ ÊxÉ¨xÉÉxÉÖºÉÉ®ú Eò®äúMÉÉ :-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(1)</w:t>
        <w:tab/>
        <w:t>|ÉlÉ¨É ¦ÉÉ¹ÉÉ (Ê´ÉÊ¶É¹]õ)</w:t>
        <w:tab/>
        <w:t>Ê½þxnùÒ, +ÆOÉäVÉÒ, ¨É®úÉ`öÒ, =nÚÇù, {ÉÆVÉÉ¤ÉÒ, ËºÉvÉÒ, ¤ÉÆMÉÉ±ÉÒ, MÉÖVÉ®úÉiÉÒ, iÉÊ¨É±É, iÉä±ÉMÉÚ,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(EòÉä&lt;Ç BEò ¦ÉÉ¹ÉÉ)</w:t>
        <w:tab/>
        <w:tab/>
        <w:t>¨É±ÉªÉÉ±É¨É, =Êb÷ªÉÉ, EòzÉb÷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(2)</w:t>
        <w:tab/>
        <w:t>ÊuùiÉÒªÉ ¦ÉÉ¹ÉÉ (ºÉÉ¨ÉÉxªÉ)</w:t>
        <w:tab/>
        <w:t>Ê½þxnùÒ ªÉÉ +ÆOÉäVÉÒ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(EòÉä&lt;Ç BEò ¦ÉÉ¹ÉÉ)</w:t>
        <w:tab/>
        <w:tab/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(3)</w:t>
        <w:tab/>
        <w:t>iÉÞiÉÒªÉ ¦ÉÉ¹ÉÉ (ºÉÉ¨ÉÉxªÉ)</w:t>
        <w:tab/>
        <w:t>Ê½þxnùÒ, +ÆOÉäVÉÒ,</w:t>
      </w:r>
    </w:p>
    <w:p>
      <w:pPr>
        <w:pStyle w:val="Normal"/>
        <w:ind w:left="3600"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 xml:space="preserve">ºÉÆºEÞòiÉ, ¨É®úÉ`öÒ, =nÚÇù, {ÉÆVÉÉ¤ÉÒ, ËºÉvÉÒ, ¤ÉÆMÉÉ±ÉÒ, MÉÖVÉ®úÉiÉÒ, 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(EòÉä&lt;Ç BEò ¦ÉÉ¹ÉÉ)</w:t>
        <w:tab/>
        <w:tab/>
        <w:t xml:space="preserve">iÉä±ÉMÉÚ, iÉÊ¨É±É, ¨É±ÉªÉÉ±É¨É, +®äúÊ¤ÉEò, {É®úÊ¶ÉªÉxÉ, £åòSÉ, </w:t>
      </w:r>
    </w:p>
    <w:p>
      <w:pPr>
        <w:pStyle w:val="Normal"/>
        <w:ind w:left="3600"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®úÊ¶ÉªÉxÉ, =Êb÷ªÉÉ, EòzÉb÷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2.</w:t>
        <w:tab/>
        <w:t>|ÉiªÉäEò UôÉjÉ EòÉä Ê½þxnùÒ B´ÉÆ +ÆOÉäVÉÒ ±ÉäxÉÉ +ÊxÉ´ÉÉªÉÇ ½þÉäMÉÉ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3.</w:t>
        <w:tab/>
        <w:t>Ê½þxnùÒ iÉlÉÉ +ÆOÉäVÉÒ EòÉ ÊuùiÉÒªÉ ¦ÉÉ¹ÉÉ B´ÉÆ iÉÞiÉÒªÉ ¦ÉÉ¹ÉÉ EòÉ {ÉÉ`ö¬Gò¨É BEò ºÉÉ ®ú½äþMÉÉ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4.</w:t>
        <w:tab/>
        <w:t>ÊVÉºÉ ¦ÉÉ¹ÉÉ EòÉ SÉªÉxÉ BEò ºÉ¨ÉÚ½þ ºÉä ÊEòªÉÉ VÉÉ´ÉäMÉÉ =ºÉEòÉ SÉªÉxÉ nÚùºÉ®äú ºÉ¨ÉÚ½þ ¨Éå xÉ½þÓ ÊEòªÉÉ VÉÉ ºÉEäòMÉÉ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5.</w:t>
        <w:tab/>
        <w:t>xÉäjÉ½þÒxÉ, ¨ÉÚEò, ¤ÉÊvÉ®ú, B´ÉÆ ¨ÉÉxÉÊºÉEò °ü{É ºÉä Ê´ÉEò±ÉÉÆMÉ {É®úÒIÉÉÌlÉªÉÉå EòÉä ¨Éhb÷±É EòÒ {É®úÒIÉÉªÉÉå ¨Éå nùÉä ºÉÉ¨ÉÉxªÉ ¦ÉÉ¹ÉÉ+Éå Eäò ºlÉÉxÉ {É®ú +¤É ¨ÉÉjÉ BEò ºÉÉ¨ÉÉxªÉ ¦ÉÉ¹ÉÉ ±ÉäEò®ú {É®úÒIÉÉ ¨Éå ºÉÎ¨¨ÉÊ±ÉiÉ ½þÉäxÉä EòÒ ºÉÖÊ´ÉvÉÉ |ÉnùÉxÉ EòÒ VÉÉiÉÒ ½èþ* &lt;xÉ UôÉjÉÉå EòÉä Ê´ÉÊ¶É¹]õ ¦ÉÉ¹ÉÉ ºÉä UÚô]õ {ÉÚ´ÉÇ ¨Éå ½þÒ nùÒ VÉÉ SÉÖEòÒ ½èþ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>6.</w:t>
        <w:tab/>
        <w:t>+.</w:t>
        <w:tab/>
        <w:t xml:space="preserve">xÉäjÉ½þÒxÉ UôÉjÉ MÉÊhÉiÉ Eäò ºlÉÉxÉ {É®ú ºÉÆMÉÒiÉ ±Éä ºÉEäòMÉä* &lt;xÉ UôÉjÉÉå EòÒ Ê´ÉYÉÉxÉ EòÒ |ÉÉªÉÉäÊMÉEò {É®úÒIÉÉ </w:t>
        <w:tab/>
        <w:t>Eäò´É±É ¨ÉÉèÊJÉEò ½þÉäMÉÒ*</w:t>
      </w:r>
    </w:p>
    <w:p>
      <w:pPr>
        <w:pStyle w:val="Normal"/>
        <w:ind w:right="-720" w:hanging="0"/>
        <w:rPr>
          <w:rFonts w:ascii="DV-TTYogesh" w:hAnsi="DV-TTYogesh" w:cs="DV-TTYogesh"/>
          <w:sz w:val="36"/>
        </w:rPr>
      </w:pPr>
      <w:r>
        <w:rPr>
          <w:rFonts w:cs="DV-TTYogesh" w:ascii="DV-TTYogesh" w:hAnsi="DV-TTYogesh"/>
          <w:sz w:val="36"/>
        </w:rPr>
        <w:tab/>
        <w:t>¤É.</w:t>
        <w:tab/>
        <w:t>¨ÉÚEò iÉlÉÉ ´ÉÊvÉ®ú UôÉjÉ MÉÊhÉiÉ +lÉ´ÉÉ Ê´ÉYÉÉxÉ Eäò ºlÉÉxÉ {É®ú ºÉÆMÉÒiÉ ªÉÉ ÊSÉjÉEò±ÉÉ ±Éä ºÉEåòMÉä*</w:t>
      </w:r>
    </w:p>
    <w:sectPr>
      <w:type w:val="nextPage"/>
      <w:pgSz w:w="12240" w:h="15840"/>
      <w:pgMar w:left="1800" w:right="20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59:00Z</dcterms:created>
  <dc:creator>sohel</dc:creator>
  <dc:description/>
  <dc:language>en-US</dc:language>
  <cp:lastModifiedBy>sohel</cp:lastModifiedBy>
  <dcterms:modified xsi:type="dcterms:W3CDTF">2003-04-30T09:06:00Z</dcterms:modified>
  <cp:revision>1</cp:revision>
  <dc:subject/>
  <dc:title>½þÉ&lt;Ç ºEÚò±É ºÉÌ]õÊ¡òEäò]õ {É®úÒIÉÉ EòIÉÉ IX</dc:title>
</cp:coreProperties>
</file>